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8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30.07.2020 № 3/12 «Про включення нових об’єктів комунальної власності, що підлягають приватизації на аукціон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5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7.2020 № 3/12 «Про включення нових об’єктів комунальної власності, що підлягають приватизації на аукціоні», а саме виключити з переліку об’єктів, що підлягають приватизації на аукціоні, наступне май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оварно-матеріальні цінності, не задіяні у господарській діяльності, які знаходяться за адресою: м. Мелітополь, вул. Костенка,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пинити приватизацію майна, зазначеного в п. 1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8:00Z</dcterms:created>
  <dc:creator>501-ALYONA</dc:creator>
  <dc:description/>
  <cp:keywords/>
  <dc:language>en-US</dc:language>
  <cp:lastModifiedBy>Пользователь Windows</cp:lastModifiedBy>
  <cp:lastPrinted>2021-07-19T09:31:00Z</cp:lastPrinted>
  <dcterms:modified xsi:type="dcterms:W3CDTF">2021-07-19T07:18:00Z</dcterms:modified>
  <cp:revision>2</cp:revision>
  <dc:subject/>
  <dc:title/>
</cp:coreProperties>
</file>